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4"/>
        <w:ind w:left="-284" w:right="0" w:hanging="10"/>
        <w:jc w:val="center"/>
        <w:rPr>
          <w:lang w:val="ru-RU"/>
        </w:rPr>
      </w:pPr>
      <w:r>
        <w:rPr>
          <w:b/>
          <w:lang w:val="ru-RU"/>
        </w:rPr>
        <w:t>ОЦЕНКА ИКТ-КОМПЕТЕНТНОСТИ ПЕДАГОГА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pacing w:before="0" w:after="213"/>
        <w:ind w:left="0" w:right="652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 </w:t>
        <w:tab/>
        <w:t xml:space="preserve">Ф.И.О        ___________________________________________  </w:t>
      </w:r>
    </w:p>
    <w:tbl>
      <w:tblPr>
        <w:tblW w:w="10270" w:type="dxa"/>
        <w:jc w:val="left"/>
        <w:tblInd w:w="-627" w:type="dxa"/>
        <w:tblLayout w:type="fixed"/>
        <w:tblCellMar>
          <w:top w:w="9" w:type="dxa"/>
          <w:left w:w="41" w:type="dxa"/>
          <w:bottom w:w="0" w:type="dxa"/>
          <w:right w:w="98" w:type="dxa"/>
        </w:tblCellMar>
      </w:tblPr>
      <w:tblGrid>
        <w:gridCol w:w="5814"/>
        <w:gridCol w:w="96"/>
        <w:gridCol w:w="1349"/>
        <w:gridCol w:w="1498"/>
        <w:gridCol w:w="1513"/>
      </w:tblGrid>
      <w:tr>
        <w:trPr>
          <w:trHeight w:val="749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использую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6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ую редко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ю часто </w:t>
            </w:r>
          </w:p>
        </w:tc>
      </w:tr>
      <w:tr>
        <w:trPr>
          <w:trHeight w:val="427" w:hRule="atLeast"/>
        </w:trPr>
        <w:tc>
          <w:tcPr>
            <w:tcW w:w="10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ование ИКТ в повседневной практике учителя </w:t>
            </w:r>
          </w:p>
        </w:tc>
      </w:tr>
      <w:tr>
        <w:trPr>
          <w:trHeight w:val="42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овый редактор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е базы данных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е таблицы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ы для создания презентаций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чатка дополнительных материалов и упражнений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ы для работы с видео, звуком и графикой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ая почта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иск информации в Интернет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нет-форум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е тесты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данных с помощью компьютерных лабораторий (стационарных или мобильных)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ое моделир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 программы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ифровые энциклопедии и словари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 игры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активные доски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системе управления учебным процессом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ализация профессиональных задач педагога </w:t>
            </w:r>
          </w:p>
        </w:tc>
      </w:tr>
      <w:tr>
        <w:trPr>
          <w:trHeight w:val="42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аю поурочное планирование с использованием ИКТ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товлю уроки с использованием ИКТ обучающимся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щу учебные материалы в Интернет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ю ИКТ для мониторинга развития ученико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ффективно использую ИКТ для объяснений на урок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 ИКТ для взаимодействия с коллегами или родителями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ю Интернет-технологии (например, электронную почту, форумы и т.п.) для организации помощи ученикам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гу оценить пригодность </w:t>
            </w: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 xml:space="preserve">еЬ-сайта для его использования в преподавании и делаю это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ую учебные задания следующих типов: </w:t>
            </w:r>
          </w:p>
        </w:tc>
      </w:tr>
      <w:tr>
        <w:trPr>
          <w:trHeight w:val="667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сочинением (докладом, выступлением) с помощью текстового редактора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ьютерная презентация доклада на урок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е задания, для выполнения которых используются мультимедийные технологий, например, видеофильмы, анимации и т.п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ебные задания, для выполнения которых используются сетевые средства организации совместной работы школьников. </w:t>
            </w:r>
            <w:r>
              <w:rPr>
                <w:sz w:val="24"/>
              </w:rPr>
              <w:t xml:space="preserve">Например, для обсуждения проблемы применяется Интернет-форумы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е задания, для представления результатов которых школьники создают Интернет-сайты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е задания, для выполнения которых используются виртуальные лаборатории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е задания, для выполнения которых используются компьютерные лаборатории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е задания с использованием электронных учебников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с помощью специальных программных средств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е задания, для выполнения которых используется графические редакторы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е задания, для выполнения которых используются электронные таблиц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цифровыми тренажерами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цифровыми инструментами (сканерами, цифровыми фото- и видеокамерами, микроскопами, музыкальными клавиатурами и т.п.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долгосрочным (более 2-х недель) учебным проекто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краткосрочным проекто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"/>
        <w:ind w:left="415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16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28:00Z</dcterms:created>
  <dc:creator>202</dc:creator>
  <dc:description/>
  <dc:language>en-US</dc:language>
  <cp:lastModifiedBy>202</cp:lastModifiedBy>
  <dcterms:modified xsi:type="dcterms:W3CDTF">2024-05-14T21:29:00Z</dcterms:modified>
  <cp:revision>1</cp:revision>
  <dc:subject/>
  <dc:title/>
</cp:coreProperties>
</file>