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предоставлен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чального общего, основного общег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 среднего общего образования муниципальным казенным общеобразовательным учреждением «Средняя общеобразовательная школа №10 им. Б.М.Карданова г. Баксана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___»  _______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__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Общеобразовательное учреждение -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муниципальное казенное общеобразовательное учреждение «Средняя общеобразовательная школа №10 им. Б.М.Карданова г. Баксана» (в дальнейшем —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Учреждение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) на основании лицензии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ерия 07Л01, № 0001091, выданной 20 февраля 2019 года Министерством образования, науки и по делам молодежи Кабардино–Балкарской Республики на срок - бессрочно, и свидетельства о государственной аккредитации серия 07А01 № 0000828, выданного 7 июня 2019 г. Министерством образования, науки и по делам молодежи Кабардино-Балкарской Республики на срок до 13 мая 2026 г., в лице директора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Кануковой Мариты Мугадовны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 и </w:t>
      </w:r>
    </w:p>
    <w:p>
      <w:pPr>
        <w:pStyle w:val="Normal"/>
        <w:spacing w:lineRule="auto" w:line="240" w:before="0" w:after="0"/>
        <w:ind w:firstLine="425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____________________</w:t>
      </w:r>
      <w:bookmarkStart w:id="0" w:name="_GoBack"/>
      <w:bookmarkEnd w:id="0"/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_____________________________________________________________,</w:t>
      </w:r>
    </w:p>
    <w:p>
      <w:pPr>
        <w:pStyle w:val="Normal"/>
        <w:spacing w:lineRule="auto" w:line="240" w:before="0" w:after="0"/>
        <w:ind w:firstLine="425"/>
        <w:jc w:val="center"/>
        <w:rPr>
          <w:rStyle w:val="Zag11"/>
          <w:rFonts w:ascii="Times New Roman" w:hAnsi="Times New Roman" w:eastAsia="@Arial Unicode MS" w:cs="Times New Roman"/>
          <w:color w:val="000000"/>
          <w:sz w:val="28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Ф.И.О. и статус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  <w:t xml:space="preserve">законного представителя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несовершеннолетнего — мать, отец, опекун, попечитель,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уполномоченный представитель органа опеки и попечительства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или учреждение социальной защиты, в котором находится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нуждающийся в опеке или попечительстве несовершеннолетний, либо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лица, действующего на основании доверенности, выданной законным представителем </w:t>
      </w:r>
      <w:r>
        <w:rPr>
          <w:rStyle w:val="Zag11"/>
          <w:rFonts w:eastAsia="@Arial Unicode MS" w:cs="Times New Roman" w:ascii="Times New Roman" w:hAnsi="Times New Roman"/>
          <w:color w:val="000000"/>
          <w:szCs w:val="20"/>
        </w:rPr>
        <w:t xml:space="preserve">(в дальнейшем —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Cs w:val="20"/>
        </w:rPr>
        <w:t>Род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с другой стороны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несовершеннолетнего (в дальнейшем </w:t>
      </w:r>
      <w:r>
        <w:rPr>
          <w:rFonts w:cs="Times New Roman" w:ascii="Times New Roman" w:hAnsi="Times New Roman"/>
          <w:b/>
          <w:sz w:val="24"/>
          <w:szCs w:val="24"/>
        </w:rPr>
        <w:t>Обучающий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  <w:br/>
        <w:t xml:space="preserve">                                         (</w:t>
      </w:r>
      <w:r>
        <w:rPr>
          <w:rFonts w:cs="Times New Roman" w:ascii="Times New Roman" w:hAnsi="Times New Roman"/>
          <w:sz w:val="20"/>
          <w:szCs w:val="20"/>
        </w:rPr>
        <w:t>Ф.И.О. несовершеннолетнего)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заключили в соответствии с Федеральным законом от 29 декабря 2012г. №273-ФЗ «Об образовании в Российской Федерации» (ст.17,28,34,35,41,44,54,58,59,60,67), Уставом Учреждения настоящий договор о нижеследующем:</w:t>
      </w:r>
    </w:p>
    <w:p>
      <w:pPr>
        <w:pStyle w:val="Normal"/>
        <w:spacing w:lineRule="auto" w:line="240" w:before="0" w:after="0"/>
        <w:ind w:firstLine="425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425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1. Предмет догово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outlineLvl w:val="3"/>
        <w:rPr>
          <w:bCs/>
          <w:color w:val="00000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образовательным программ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ьного общего, основного общего и средне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го образ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outlineLvl w:val="3"/>
        <w:rPr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 обучения – очна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outlineLvl w:val="3"/>
        <w:rPr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и освоения образовательных програм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чального общего образования – 4 год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ого общего образования – 5 лет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реднего общего образования – 2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язанности сторо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Учреждение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Зачислить обучающегося в Учреждение в соответствии с действующим законодательством об образов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дать благоприятные условия для интеллектуального, нравственного и физического развития личности обучающегося, развития его способностей; гарантировать защиту прав и свобод личности обучающего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ти ответственность за жизнь и здоровье обучающегося во время образовательного процесса, соблюдать установленные санитарно-гигиенические нормы и правила, требования пожарной и и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нтировать прохождение учебных программ в соответствии с федеральными и региональными планами в рамках новых федеральных государственных образовательных стандартов в пределах учебного плана Учреждения  для 1-11 классов при добросовестном отношении обучающегося к занят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5. Создать необходимые условия для ликвидации академической задолженности обучающегося в случае его условного перевода в следующий клас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6. Применять адекватно возрастным и психофизическим особенностям, склонностям, способностям и интересам обучающегося формы, методы и средства организации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7. Обеспечить обучающегося на время получения образования учебниками и учебными пособиями бесплатно в соответствии с действующим законодательством об образов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8. Обеспечить бесплатный доступ к библиотечным и информационным ресурсам в рамках реализуемых образовательных программ, а также объектам культуры и спорта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9. Оценивать успешность усвоения учебных программ обучающимся по пятибалльной системе и своевременно предоставлять Родителям необходимую информ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0.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авливать режим работы Учреждения согласно Уставу, санитарно-гигиеническим нормам и правил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11. Нести ответственность за организацию сбалансированного питания и медицинского обслуживания в соответствии с требова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2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ять обучающемуся возможность участвовать в творческих лабораториях, -факультативах, курсах, индивидуальных занятиях и иных, практикуемых в Учреждении формах внеурочной деятельности обучающегося согласно его интересам и предложениям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ть дополнительные образовательные и воспитательные услуги согласно действующему законодательству об образов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ывать Родителям квалифицированную научно-педагогическую помощь в вопросах психологии и педагог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5.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печивать социальную защиту обучающегося из социально незащищенных семей совместно с органами опеки и соцзащиты в соответствии с действующим законодательством Российской Федерации и Кабардино-Балкарской Республ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условии успешного освоения обучающимся общеобразовательных программ основного общего и среднего общего образования, а также сдачи обучающимся государственной итоговой аттестации в формах, определяемых федеральным и региональным органами управления образования, выдавать соответствующие аттестаты государственного образ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7 .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елях устранения нецелесообразного вмешательства в учебно-образовательный процесс в Учреждении,  недопущения случаев вызова учителей и обучающегося во время уроков, установить пятницу родительским днем. Посещение уроков в иные дни Родителями  разрешается по заявлению Родителей и с устного или письменного согласия директора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о и объективно принимать меры по восстановлению справедливости при возникновении различных спорных и конфликт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2. Родители обязу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При поступлении обучающегося в Учреждение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директору Учреждения или классному руководителю об их измене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2. Нести ответственность за воспитание своих детей, обеспечить необходимые условия для освоения новых образовательных стандар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ивать обучающемуся уважительное отношение к учителям и другим обучающимся, правилам и традициям Учреждения. Поддерживать и повышать авторитет Учреждения как внутри, так и вне 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ывать Учреждению эффективную помощь в соблюдении обучающимся правил внутреннего распорядка, выполнять правила поведения обучающихся, принимать участие во всех делах Учреждения, относящихся к компетенции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стно с Учреждением контролировать обучение своего ребенка, посещать классные и общешкольные родительские собрания и конференции, а при невозможности личного участия обеспечивать их посещение доверенными лицами. Нести ответственность за ликвидацию академической задолженности обучающимся в случае его условного перевода в следующий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 . По просьбе директора Учреждения или классного руководителя приходить для беседы при наличии претензий Учреждения к поведению обучающегося или его отношению к получению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систематическое и опрятное ношение обучающимся установленной Учреждением школьной фор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помощь Учреждению в создании благоприятных условий обучения ребенка, развития навыков творческого мышления и самовыра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ребенка необходимыми учебными средствами для успешного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вещать своевременно директора Учреждения или классного руководителя об уважительных причинах отсутствия обучающегося на занятия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рчи обучающимся школьного имущества в полной мере возмещать нанесенный материальный ущер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сторо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реждение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пределять содержание, формы и методы работы по обучению и воспитанию обучающегося, корректировать учебный план, выбирать учебные программы, курсы, учебн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кать добровольные и благотворительные взносы и пожертвования (дарения в общеполезных целях) организаций, юридических и физических лиц, а также Родителей в целях эффективного использования и совершенствования материально-технической базы Учреждения, благоустройства его помещений и территории согласно действующему законодательству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ять обучающегося или принимать меры взыскания в соответствии с Уставом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ислить согласно действующему законодательству Российской Федерации, Уставу Учреждения обучающегося, достигшего возраста пятнадцати лет, из Учреждения по решению педагогического совета за неоднократные грубые нарушения Устава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б исключении обучающегося из Учреждения, не получившего основного общего образования, принимается с учётом мнения его Родителей и с согласия комиссии по делам несовершеннолетних и защите их пра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 Учреждение вправе требовать от обучающегося и Родителей соблюдения Устава Учреждения, Правил внутреннего распорядка обучающихся и иных локальных нормативных актов Учреждения, регламентирующих его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ва и ответствен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Родители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одители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бирать до завершения получения обучающимся основного общего образования с учетом мнения обучающегося, а также с учётом рекомендаций психолого-медико-педагогической комиссии (при их наличии) формы получения образования и формы обучения, образовательное учреждение, язык, языки образования, факультативные и элективные учебные предметы, курсы, дисциплины (модули) из перечня, предлагаемого Учрежд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ать обучающемуся дошкольное, начальное общее, основное общее, среднее общее образование в семье. Обучающийся, получающий образование в семье, по решению его Родителей с учетом его мнения на любом этапе обучения вправе продолжить образование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накомиться с Уставом Учреждения, лицензией на осуществление образовательной деятельности, со свидетельством о государственной аккредитации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щищать права и законные интересы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учать информацию о всех видах планируемых обследований (психологических, психолого-педагогических) обучающего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имать участие в управлении Учреждением в форме, определяемой Уставо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носить добровольные пожертвования и целевые взносы для развития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 для разрешения конфликтных ситуаций, связанных с обучающимся, к классному руководителю. В случае невозможности решения проблемы –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Родители вправе в случае ненадлежащего исполнения Учреждением своих обязанностей и условий настоящего договора обжаловать действия Учреждения в установленном порядке Учредителю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Учреждением своих обязанностей и условий настояще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действует с момента подписания в течение всего периода обучения обучающегося в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е прекращение Договора возможно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неисполнения одной из сторон,  взятых на себя обязательст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а обучающегося в другое учебное заведение по инициативе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ч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поры и разногласия по Договору решаются путем переговоров. Спорные вопросы решаются в соответствии с действующим законодательством Российской Федерации об образов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составлен в двух экземплярах, имеющих равную силу. Один экземпляр хранится в личном деле обучающегося, другой - у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 к Договору вносятся в случае введения законодательных изменений и действительны при подписании лицами, заключившими настоящий  Догово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одписи и реквизиты сторон.</w:t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/>
        <w:tc>
          <w:tcPr>
            <w:tcW w:w="510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МКОУ «СОШ№10 им. Б.М.Кар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г. Бакса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Юридический 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50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о-Балкарская Республ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о. Баксан, с.Дыгулыбгей, пер.Иванова 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86634) 4758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0100434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- 072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______________ М.М.Канукова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дители (законные представители)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 серии __________ №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н: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«_____»_______________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проживания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работы: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ный телефон: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_________________________________________</w:t>
            </w:r>
          </w:p>
        </w:tc>
      </w:tr>
    </w:tbl>
    <w:p>
      <w:pPr>
        <w:pStyle w:val="Heading1"/>
        <w:spacing w:lineRule="auto" w:line="276"/>
        <w:ind w:left="142" w:hanging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@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@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@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@Arial Unicode MS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@Arial Unicode MS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@Arial Unicode MS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@Arial Unicode MS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@Arial Unicode MS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eastAsia="@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90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@Arial Unicode MS" w:cs="Times New Roman"/>
      <w:sz w:val="24"/>
    </w:rPr>
  </w:style>
  <w:style w:type="character" w:styleId="WW8Num4z0">
    <w:name w:val="WW8Num4z0"/>
    <w:qFormat/>
    <w:rPr>
      <w:rFonts w:eastAsia="Calibri"/>
      <w:sz w:val="24"/>
    </w:rPr>
  </w:style>
  <w:style w:type="character" w:styleId="WW8Num4z1">
    <w:name w:val="WW8Num4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6:00Z</dcterms:created>
  <dc:creator>Рамета</dc:creator>
  <dc:description/>
  <cp:keywords/>
  <dc:language>en-US</dc:language>
  <cp:lastModifiedBy>1</cp:lastModifiedBy>
  <cp:lastPrinted>2019-11-13T13:15:00Z</cp:lastPrinted>
  <dcterms:modified xsi:type="dcterms:W3CDTF">2019-11-13T09:52:00Z</dcterms:modified>
  <cp:revision>10</cp:revision>
  <dc:subject/>
  <dc:title/>
</cp:coreProperties>
</file>