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о апробации образовательной программы «Музыка» в соответствии с требованиями к результатам освоения основной образовательной программы по учебному предмету «Музык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пилотных» площадок по апробации образовательной программы «Музыка» в соответствии с требованиями к результатам освоения основной образовательной программы по учебному предмету «Музы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местных администраций муниципальных районов и городских округов К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Минобрнауки КБР «Об организации апробации образовательной программы «Музыка» в соответствии с требованиями к результатам освоения основной образовательной программы по учебному предмету «Музы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х планов-графиков по апробации учебного предмета «Музы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местных администраций муниципальных районов и городских округов К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совещания для муниципальных координаторов и учителей музы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ий центр непрерывного профессион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местных администраций муниципальных районов и городских округов К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лотное» введение в общеобразовательные учреждения программы учебного предмета «Музы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местных администраций муниципальных районов и городских округов К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об использовании в работе общеобразовательных учреждений программы учебного предмета «Музы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ий центр непрерывного профессион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мерных дополнительных профессиональных программ повышения квалификации, ориентированных на повышение квалификации учителей музыки общеобразовательных учреждений по вопросам обновления содержания и технологий преподавания учебного предмета «Музыка» (очно-заочные формы обучения, дистанционное, с использованием веб-ресурсов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ий центр непрерывного профессион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 итогам апробации программы учебного предмета «Музыка» примерных минимальных требований в части обеспечения условий в области музыкального образования (часть 11 статьи 83 Федерального закона от 29 декабря 2012 года № 273-ФЗ «Об образовании в Российской Федерации»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ий центр непрерывного профессион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местных администраций муниципальных районов и городских округов К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ходе реализации проекта апробации программы учебного предмета «Музыка» на сайтах общеобразовательных учреждений; открытие на официальных региональных сайтах разделов, обеспечивающих сопровождение апробации программы учебного предмета «Музыка»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1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ий центр непрерывного профессион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местных администраций муниципальных районов и городских округов К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на сайтах общеобразовательных учреждений о проекте по апробации программы учебного предмета «Музы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014 учебный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местных администраций муниципальных районов и городских округов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печатной продукции о ходе и итогах апробации программы учебного предмета «Музы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014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ий центр непрерывного профессион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местных администраций муниципальных районов и городских округов КБ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46:00Z</dcterms:created>
  <dc:creator>temrokovaik</dc:creator>
  <dc:description/>
  <dc:language>en-US</dc:language>
  <cp:lastModifiedBy>1</cp:lastModifiedBy>
  <dcterms:modified xsi:type="dcterms:W3CDTF">2018-11-11T14:46:00Z</dcterms:modified>
  <cp:revision>2</cp:revision>
  <dc:subject/>
  <dc:title>Приложение № 2</dc:title>
</cp:coreProperties>
</file>