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илотных» школ по апробации  образовательной программы «Музы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программы по учебному предмету «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Нальч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Гимназия № 1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Гимназия № 14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Прохлад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Гимназия № 2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Гимназия № 6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Бакс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рогимназия № 4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санский муниципальный райо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» с.п. Жанхоте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кенский муниципальный райо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» с.п.</w:t>
      </w:r>
      <w:r>
        <w:rPr>
          <w:sz w:val="28"/>
        </w:rPr>
        <w:t xml:space="preserve"> Анзор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 № 1» с.п.</w:t>
      </w:r>
      <w:r>
        <w:rPr>
          <w:sz w:val="28"/>
        </w:rPr>
        <w:t xml:space="preserve"> Анзор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кий муниципальный рай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Прогимназия № 13 г. Майского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енский муниципальный район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 с. Прималкинского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 ст. Екатериноградско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кий муниципальный рай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 3» г.п. Тере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Основная общеобразовательная школа № 4» г.п. Тере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емский муниципальный райо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 № 1» с.п. Шалуш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» с.п.Яник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кский муниципальный рай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» с.п. Кашхата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» с.п.Аушиге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ванский муниципальный рай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Лицей № 1» г.п. Нарткал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Средняя общеобразовательная школа № 5» г.п. Нартка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брусский муниципальный рай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Лицей № 1» г.п. Тырныауз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Гимназия № 5» г.п. Тырныау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ольский муниципальный район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» с.п. Хабаз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» с.п. Светлов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47:00Z</dcterms:created>
  <dc:creator>temrokovaik</dc:creator>
  <dc:description/>
  <dc:language>en-US</dc:language>
  <cp:lastModifiedBy>1</cp:lastModifiedBy>
  <dcterms:modified xsi:type="dcterms:W3CDTF">2018-11-11T14:47:00Z</dcterms:modified>
  <cp:revision>2</cp:revision>
  <dc:subject/>
  <dc:title>Приложение № 1</dc:title>
</cp:coreProperties>
</file>